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Sylfaen" w:hAnsi="Sylfaen"/>
          <w:sz w:val="20"/>
          <w:szCs w:val="20"/>
          <w:lang w:val="ru-RU"/>
        </w:rPr>
      </w:pPr>
      <w:r>
        <w:rPr>
          <w:rFonts w:ascii="Sylfaen" w:hAnsi="Sylfae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right"/>
        <w:rPr>
          <w:rFonts w:ascii="Sylfaen" w:hAnsi="Sylfaen"/>
          <w:sz w:val="20"/>
          <w:szCs w:val="20"/>
          <w:lang w:val="ru-RU"/>
        </w:rPr>
      </w:pPr>
      <w:r>
        <w:rPr>
          <w:rFonts w:ascii="Sylfaen" w:hAnsi="Sylfaen"/>
          <w:sz w:val="20"/>
          <w:szCs w:val="20"/>
          <w:lang w:val="ru-RU"/>
        </w:rPr>
      </w:r>
    </w:p>
    <w:tbl>
      <w:tblPr>
        <w:tblStyle w:val="a3"/>
        <w:tblpPr w:bottomFromText="0" w:horzAnchor="margin" w:leftFromText="180" w:rightFromText="180" w:tblpX="0" w:tblpY="48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4676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ind w:hanging="142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rFonts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Квартиры № 68, 79, 89</w:t>
            </w: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. Площадь – 38,0 м2. Этаж- 6й, 7й, 8й.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u w:val="single"/>
                <w:lang w:val="ru-RU"/>
              </w:rPr>
            </w:pPr>
            <w:r>
              <w:rPr>
                <w:rFonts w:ascii="Sylfaen" w:hAnsi="Sylfae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Отделка квартиры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Входная дверь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Установле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Отделка полов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Керамограни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Отделка потолк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Натяжные потол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Отделка сте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Декоративная штукатурк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Розетки, выключатели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Установлены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Светильники потолочные, настенные бра, кухонная и ночная подсветк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Установлены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Система отопления и горячего водоснабжения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Автономная: газовый котел, настенные радиаторы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Кондиционер с пультом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Установлен.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u w:val="single"/>
                <w:lang w:val="ru-RU"/>
              </w:rPr>
            </w:pPr>
            <w:r>
              <w:rPr>
                <w:rFonts w:ascii="Sylfaen" w:hAnsi="Sylfae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Прихожая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Настенная вешалка с крючками, нижним отделением для обуви, и верхней полкой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Установлена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u w:val="single"/>
                <w:lang w:val="ru-RU"/>
              </w:rPr>
            </w:pPr>
            <w:r>
              <w:rPr>
                <w:rFonts w:ascii="Sylfaen" w:hAnsi="Sylfae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Санузел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Стекл. душевая кабина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с душевым смесителем, и полкой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Установлен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Унитаз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Установлен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Гигиенический душ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Установлен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Умывальник со смесителем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Установлен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Шкафчик с зеркалом и подсветкой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Установлен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Стиральная маши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Установлен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Полотенцесушитель настенный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Установле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Зеркальная дверь (2-х сторонняя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Установле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Держатель туалетной бумаги, вешалка для полотенец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Установлены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u w:val="single"/>
                <w:lang w:val="ru-RU"/>
              </w:rPr>
            </w:pPr>
            <w:r>
              <w:rPr>
                <w:rFonts w:ascii="Sylfaen" w:hAnsi="Sylfae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Кухонная и гостиная зона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Кухонная мебель (тумбы, навесные полки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Установлены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Холодильни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Установлен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Кухонная мойка со смесителем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Установлен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Микроволновая печь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Установлен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Варочная поверхность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Стеклокерамика, 2 конфорки,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Вытяжка электрическая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Установлен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highlight w:val="yellow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Телевизор с плоским экраном и пультом ДУ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Установлен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Шторы на окна с карнизом, комплект (плотные и полупрозрачные)  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Установлен 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u w:val="single"/>
                <w:lang w:val="ru-RU"/>
              </w:rPr>
            </w:pPr>
            <w:r>
              <w:rPr>
                <w:rFonts w:ascii="Sylfaen" w:hAnsi="Sylfae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Спальная зона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Двуспальная кровать с подъемным механизмом и матрасом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Установле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Подвесные тумбочки с розетками, выключателями  и нижней подсветкой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Установлен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Шкаф с отделениями для верхней одежды и полками для белья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Установлен 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/>
                <w:sz w:val="20"/>
                <w:szCs w:val="20"/>
                <w:u w:val="single"/>
                <w:lang w:val="ru-RU"/>
              </w:rPr>
            </w:pPr>
            <w:r>
              <w:rPr>
                <w:rFonts w:ascii="Sylfaen" w:hAnsi="Sylfae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Балко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ind w:left="-250" w:firstLine="25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Вечерняя подсветк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ind w:left="-250" w:firstLine="25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Установлен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ind w:left="-250" w:firstLine="25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Газовый котел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ind w:left="-250" w:firstLine="25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Установле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160"/>
              <w:ind w:left="-250" w:firstLine="25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Наружный блок кондиционер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160"/>
              <w:ind w:left="-250" w:firstLine="25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Установлен</w:t>
            </w:r>
          </w:p>
        </w:tc>
      </w:tr>
    </w:tbl>
    <w:p>
      <w:pPr>
        <w:pStyle w:val="Normal"/>
        <w:rPr>
          <w:rFonts w:ascii="Sylfaen" w:hAnsi="Sylfaen"/>
          <w:sz w:val="20"/>
          <w:szCs w:val="20"/>
          <w:lang w:val="ru-RU"/>
        </w:rPr>
      </w:pPr>
      <w:r>
        <w:rPr>
          <w:rFonts w:ascii="Sylfaen" w:hAnsi="Sylfaen"/>
          <w:sz w:val="20"/>
          <w:szCs w:val="20"/>
          <w:lang w:val="ru-RU"/>
        </w:rPr>
      </w:r>
    </w:p>
    <w:p>
      <w:pPr>
        <w:pStyle w:val="Normal"/>
        <w:ind w:hanging="993"/>
        <w:rPr>
          <w:rFonts w:ascii="Sylfaen" w:hAnsi="Sylfaen"/>
          <w:sz w:val="20"/>
          <w:szCs w:val="20"/>
          <w:lang w:val="ru-RU"/>
        </w:rPr>
      </w:pPr>
      <w:r>
        <w:rPr>
          <w:rFonts w:ascii="Sylfaen" w:hAnsi="Sylfaen"/>
          <w:sz w:val="20"/>
          <w:szCs w:val="20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284" w:bottom="34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95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ea795b"/>
    <w:rPr>
      <w:rFonts w:eastAsia="" w:eastAsiaTheme="minorEastAs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nhideWhenUsed/>
    <w:rsid w:val="00ea795b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a79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94</Words>
  <Characters>1680</Characters>
  <CharactersWithSpaces>1971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2:00Z</dcterms:created>
  <dc:creator>Gendir</dc:creator>
  <dc:description/>
  <dc:language>en-US</dc:language>
  <cp:lastModifiedBy>Gendir</cp:lastModifiedBy>
  <dcterms:modified xsi:type="dcterms:W3CDTF">2025-04-07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