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RT2453</w:t>
      </w:r>
    </w:p>
    <w:p>
      <w:pPr>
        <w:pStyle w:val="Normal"/>
        <w:jc w:val="both"/>
        <w:rPr/>
      </w:pPr>
      <w:r>
        <w:rPr/>
        <w:t>CHATEAU MH В ЮЖНОЙ ТУРЕНЕ</w:t>
      </w:r>
    </w:p>
    <w:p>
      <w:pPr>
        <w:pStyle w:val="Normal"/>
        <w:jc w:val="both"/>
        <w:rPr/>
      </w:pPr>
      <w:r>
        <w:rPr/>
        <w:t>Замок 23 комнаты 9 спален 1400 м²</w:t>
      </w:r>
    </w:p>
    <w:p>
      <w:pPr>
        <w:pStyle w:val="Normal"/>
        <w:jc w:val="both"/>
        <w:rPr/>
      </w:pPr>
      <w:r>
        <w:rPr/>
        <w:t xml:space="preserve">Внушительный и великолепный исторический замок-памятник, на продажу в Эндре. Этот важный деревенский замок, расположенный в Эндре, был построен в 15 веке на фундаменте крепости конца 12 века и в основном реконструирован в конце 19 века, придав ему неоготический декор. Сельская местность красивая, аутентичная, мирная, и вы можете жить за счет ресурсов деревни и небольшого соседнего городка в 8 км. Этот замок сохранил вид крепости, учитывая ,что  две стороны четырехугольника были снесены, это открыло замок для света и привело к тому, что он потерял свою военную функцию. Однако он все такой же внушительный, устремленный к небу и окруженный стенами, посреди своего парка. Постройка на террасе, высокие башни, внушительный объем помещений и девятивековая история делают его настоящим замком. Приподнятый цокольный этаж выходит на террасу, с которой открывается прекрасный вид на парк, окружающий замок. Он включает в себя - два вестибюля, столовую, гостиную, кухню, библиотеку, туалет, ванную комнату, прачечную. На этом уровне она составляет 300 м². На первом этаже большой уровень приема, состоящий из трех смежных гостиных общей площадью 200 м² с высотой под балками 4,80 м. Часовня и главные апартаменты, состоящие из спальни, кабинета, ванной комнаты, туалета и гардеробной. На втором этаже: три другие престижные квартиры, каждая из которых состоит из спальни, гостиной или кабинета, ванной комнаты, туалета. Различные другие помещения, скрытые проходы сквозь стены шириной до 2 метров. Выше на чердаке- комната отдыха площадью 240 м², ванная комната и квартира для персонала с 3 спальнями, гостиной, кухней и туалетами. Вместе примерно на 1380 м². Следует отметить замечательный архитектурный ансамбль, качество оборудования и тщательную реставрацию: паркетные или мраморные полы, монументальные украшенные камины, полихромия часовни, фризов и т. д. Все это произведет на вас сильное впечатление! Хозяйственные постройки: осталась только половина сторожки, поэтому разводной мост одновременно исчез. Однако жилище 15 века в яркой готике сохранилось до сих пор и представляет собой пристройку с 6-ю комнатами, уютными, но недостроенными наверху. Отопление замковым котлом. В продолжении этого длинного здания, таверны, шорной конюшни. И в конце еще одна башня, достроенная, образующая угол четырехугольника. Наверху, вероятно, бывшее гарнизонное общежитие, с монументальными каминами. Там же располагаются бойницы, парализатор, пушка, поскольку следы истории очень присутствуют в этих зданиях, мало преобразившихся за века. В восточной башне 3 уровня помещения, канонерка, винтовая лестница. Напротив интересная главная галерея 15 века, перемежающаяся колоннами с лиственными капителями, частично встроенными в кладку. Это здание, должно быть, использовалось в сельскохозяйственных или служебных целях, но, тем не менее, в своем нынешнем состоянии остается довольно редким. Огороженный парк площадью 2,35 га, засаженный большими декоративными деревьями, вероятно реконструированный  в конце 19 века. Огород с частью фруктового сада (вишня, яблоня, груша грецкого ореха). Парк и стены забора обеспечивают хорошую локацию по отношению к деревне. </w:t>
      </w:r>
    </w:p>
    <w:p>
      <w:pPr>
        <w:pStyle w:val="Normal"/>
        <w:spacing w:before="0" w:after="200"/>
        <w:jc w:val="both"/>
        <w:rPr/>
      </w:pPr>
      <w:r>
        <w:rPr/>
        <w:t>Цена: 3 950 000 ев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c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33:00Z</dcterms:created>
  <dc:creator>hp</dc:creator>
  <dc:description/>
  <dc:language>en-US</dc:language>
  <cp:lastModifiedBy>hp</cp:lastModifiedBy>
  <dcterms:modified xsi:type="dcterms:W3CDTF">2023-04-03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